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4 – carreras de ruta – varon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0 km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04</w:t>
        <w:tab/>
        <w:tab/>
        <w:t>Santiago Catrofe</w:t>
        <w:tab/>
        <w:tab/>
        <w:tab/>
        <w:t>URU</w:t>
        <w:tab/>
        <w:t>130299</w:t>
        <w:tab/>
        <w:t>20</w:t>
        <w:tab/>
        <w:tab/>
        <w:t>Valencia ESP</w:t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50</w:t>
        <w:tab/>
        <w:tab/>
        <w:t>Nicolás Cuestas</w:t>
        <w:tab/>
        <w:tab/>
        <w:tab/>
        <w:t>URU</w:t>
        <w:tab/>
        <w:t>081286</w:t>
        <w:tab/>
        <w:t>1</w:t>
        <w:tab/>
        <w:tab/>
        <w:t>Madrid</w:t>
        <w:tab/>
        <w:tab/>
        <w:t>23.06</w:t>
      </w:r>
    </w:p>
    <w:p>
      <w:pPr>
        <w:pStyle w:val="Normal"/>
        <w:rPr/>
      </w:pPr>
      <w:r>
        <w:rPr>
          <w:sz w:val="20"/>
          <w:szCs w:val="20"/>
          <w:lang w:val="pt-BR"/>
        </w:rPr>
        <w:t>29:03</w:t>
        <w:tab/>
        <w:tab/>
        <w:t>Nicolás Cuestas</w:t>
        <w:tab/>
        <w:tab/>
        <w:tab/>
        <w:tab/>
        <w:tab/>
        <w:t>8</w:t>
        <w:tab/>
        <w:tab/>
        <w:t>Ibiza</w:t>
        <w:tab/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3</w:t>
        <w:tab/>
        <w:tab/>
        <w:t>Nicolás Cuestas</w:t>
        <w:tab/>
        <w:tab/>
        <w:tab/>
        <w:tab/>
        <w:tab/>
        <w:t>1</w:t>
        <w:tab/>
        <w:tab/>
        <w:t>Madrid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1</w:t>
        <w:tab/>
        <w:tab/>
        <w:t>Joaquín Emanuel Arbe</w:t>
        <w:tab/>
        <w:tab/>
        <w:t>ARG</w:t>
        <w:tab/>
        <w:t>250890</w:t>
        <w:tab/>
        <w:t>1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1</w:t>
        <w:tab/>
        <w:tab/>
        <w:t>Wendell Jerónimo Souza</w:t>
        <w:tab/>
        <w:tab/>
        <w:t>BRA</w:t>
        <w:tab/>
        <w:t>111091</w:t>
        <w:tab/>
        <w:t>2</w:t>
        <w:tab/>
        <w:tab/>
        <w:t>Santos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2</w:t>
        <w:tab/>
        <w:tab/>
        <w:t>Fabio Jesús Correia</w:t>
        <w:tab/>
        <w:tab/>
        <w:t>BRA</w:t>
        <w:tab/>
        <w:t>090399</w:t>
        <w:tab/>
        <w:t>3</w:t>
        <w:tab/>
        <w:tab/>
        <w:t>Santos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5</w:t>
        <w:tab/>
        <w:tab/>
        <w:t>Dylan Damián van der Hock</w:t>
        <w:tab/>
        <w:t>ARG</w:t>
        <w:tab/>
        <w:t>240502</w:t>
        <w:tab/>
        <w:t>1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5 a</w:t>
        <w:tab/>
        <w:tab/>
        <w:t>José Mauricio González</w:t>
        <w:tab/>
        <w:tab/>
        <w:t>COL</w:t>
        <w:tab/>
        <w:t>141088</w:t>
        <w:tab/>
        <w:t>7</w:t>
        <w:tab/>
        <w:tab/>
        <w:t>Cali</w:t>
        <w:tab/>
        <w:tab/>
        <w:t>18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7</w:t>
        <w:tab/>
        <w:tab/>
        <w:t>Arbe</w:t>
        <w:tab/>
        <w:tab/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0 a</w:t>
        <w:tab/>
        <w:tab/>
        <w:t>Iván Darío González</w:t>
        <w:tab/>
        <w:tab/>
        <w:t>COL</w:t>
        <w:tab/>
        <w:t>140887</w:t>
        <w:tab/>
        <w:t>8</w:t>
        <w:tab/>
        <w:tab/>
        <w:t>Cali</w:t>
        <w:tab/>
        <w:tab/>
        <w:t>18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1</w:t>
        <w:tab/>
        <w:tab/>
        <w:t>Eulalio Muñoz</w:t>
        <w:tab/>
        <w:tab/>
        <w:tab/>
        <w:t>ARG</w:t>
        <w:tab/>
        <w:t>160795</w:t>
        <w:tab/>
        <w:t>2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3</w:t>
        <w:tab/>
        <w:tab/>
        <w:t>Johnatas de Oliveira Cruz</w:t>
        <w:tab/>
        <w:tab/>
        <w:t>BRA</w:t>
        <w:tab/>
        <w:t>180990</w:t>
        <w:tab/>
        <w:t>18</w:t>
        <w:tab/>
        <w:tab/>
        <w:t>París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pt-BR"/>
        </w:rPr>
        <w:t>29:35</w:t>
        <w:tab/>
        <w:tab/>
        <w:t>Ignacio Francisco Erario</w:t>
        <w:tab/>
        <w:tab/>
        <w:t>ARG</w:t>
        <w:tab/>
        <w:t>190196</w:t>
        <w:tab/>
        <w:t>3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7</w:t>
        <w:tab/>
        <w:tab/>
        <w:t>Enzo Lautaro Fernández</w:t>
        <w:tab/>
        <w:tab/>
        <w:t>ARG</w:t>
        <w:tab/>
        <w:t>300197</w:t>
        <w:tab/>
        <w:t>3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8</w:t>
        <w:tab/>
        <w:tab/>
        <w:t>Miguel Angel Bárzola</w:t>
        <w:tab/>
        <w:tab/>
        <w:t>ARG</w:t>
        <w:tab/>
        <w:t>140582</w:t>
        <w:tab/>
        <w:t>23</w:t>
        <w:tab/>
        <w:tab/>
        <w:t>Castellón</w:t>
        <w:tab/>
        <w:t>25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9</w:t>
        <w:tab/>
        <w:tab/>
        <w:t>David Prudencio Rodríguez</w:t>
        <w:tab/>
        <w:t>ARG</w:t>
        <w:tab/>
        <w:t>100492</w:t>
        <w:tab/>
        <w:t>4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2</w:t>
        <w:tab/>
        <w:tab/>
        <w:t>Antony Gabriel Sáez</w:t>
        <w:tab/>
        <w:tab/>
        <w:t>PER</w:t>
        <w:tab/>
        <w:t>220601</w:t>
        <w:tab/>
        <w:t>1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2</w:t>
        <w:tab/>
        <w:tab/>
        <w:t>Ezequiel Aguilera</w:t>
        <w:tab/>
        <w:tab/>
        <w:t>ARG</w:t>
        <w:tab/>
        <w:t>030191</w:t>
        <w:tab/>
        <w:t>4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6</w:t>
        <w:tab/>
        <w:tab/>
        <w:t>Ederson Vilela Pereira</w:t>
        <w:tab/>
        <w:tab/>
        <w:t>BRA</w:t>
        <w:tab/>
        <w:t>060690</w:t>
        <w:tab/>
        <w:t>4</w:t>
        <w:tab/>
        <w:tab/>
        <w:t>Santos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29:48</w:t>
        <w:tab/>
        <w:tab/>
        <w:t>Diego Javier Lacamoire</w:t>
        <w:tab/>
        <w:tab/>
        <w:t>ARG</w:t>
        <w:tab/>
        <w:t>090598</w:t>
        <w:tab/>
        <w:t>1</w:t>
        <w:tab/>
        <w:tab/>
        <w:t>Mar del Plata</w:t>
        <w:tab/>
        <w:t>20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0</w:t>
        <w:tab/>
        <w:tab/>
        <w:t>Pablo Agustín Toledo</w:t>
        <w:tab/>
        <w:tab/>
        <w:t>ARG</w:t>
        <w:tab/>
        <w:t>120696</w:t>
        <w:tab/>
        <w:t>1</w:t>
        <w:tab/>
        <w:tab/>
        <w:t>Vicente López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1</w:t>
        <w:tab/>
        <w:tab/>
        <w:t>David Rodríguez</w:t>
        <w:tab/>
        <w:tab/>
        <w:tab/>
        <w:tab/>
        <w:tab/>
        <w:t>5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2 a</w:t>
        <w:tab/>
        <w:tab/>
        <w:t>Franklin Téllez</w:t>
        <w:tab/>
        <w:tab/>
        <w:tab/>
        <w:t>COL</w:t>
        <w:tab/>
        <w:t>220690</w:t>
        <w:tab/>
        <w:t>1</w:t>
        <w:tab/>
        <w:tab/>
        <w:t>Cali</w:t>
        <w:tab/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3</w:t>
        <w:tab/>
        <w:tab/>
        <w:t>Muñoz</w:t>
        <w:tab/>
        <w:tab/>
        <w:tab/>
        <w:tab/>
        <w:tab/>
        <w:tab/>
        <w:t>1</w:t>
        <w:tab/>
        <w:tab/>
        <w:t>Esquel</w:t>
        <w:tab/>
        <w:tab/>
        <w:t>13.01</w:t>
      </w:r>
    </w:p>
    <w:p>
      <w:pPr>
        <w:pStyle w:val="Normal"/>
        <w:rPr/>
      </w:pPr>
      <w:r>
        <w:rPr>
          <w:sz w:val="20"/>
          <w:szCs w:val="20"/>
          <w:lang w:val="pt-BR"/>
        </w:rPr>
        <w:t>29:53</w:t>
        <w:tab/>
        <w:tab/>
        <w:t>Elvis Emerson Companocca</w:t>
        <w:tab/>
        <w:t>PER</w:t>
        <w:tab/>
        <w:t>240604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3</w:t>
        <w:tab/>
        <w:tab/>
        <w:t>Fernando Martín Chaves</w:t>
        <w:tab/>
        <w:tab/>
        <w:t>ARG</w:t>
        <w:tab/>
        <w:t>190798</w:t>
        <w:tab/>
        <w:t>6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4 a</w:t>
        <w:tab/>
        <w:tab/>
        <w:t>Diego Orozco</w:t>
        <w:tab/>
        <w:tab/>
        <w:tab/>
        <w:t>COL</w:t>
        <w:tab/>
        <w:t>030304</w:t>
        <w:tab/>
        <w:t>2</w:t>
        <w:tab/>
        <w:tab/>
        <w:t>Cali</w:t>
        <w:tab/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8</w:t>
        <w:tab/>
        <w:tab/>
        <w:t>Marcos Julián Molina</w:t>
        <w:tab/>
        <w:tab/>
        <w:t>ARG</w:t>
        <w:tab/>
        <w:t>110593</w:t>
        <w:tab/>
        <w:t>5</w:t>
        <w:tab/>
        <w:tab/>
        <w:t>Cipolletti</w:t>
        <w:tab/>
        <w:t>02.03</w:t>
      </w:r>
    </w:p>
    <w:p>
      <w:pPr>
        <w:pStyle w:val="Normal"/>
        <w:rPr/>
      </w:pPr>
      <w:r>
        <w:rPr>
          <w:sz w:val="20"/>
          <w:szCs w:val="20"/>
          <w:lang w:val="pt-BR"/>
        </w:rPr>
        <w:t>29:59</w:t>
        <w:tab/>
        <w:tab/>
        <w:t>Valentín Soca</w:t>
        <w:tab/>
        <w:tab/>
        <w:tab/>
        <w:t>URU</w:t>
        <w:tab/>
        <w:t>240702</w:t>
        <w:tab/>
        <w:t>1</w:t>
        <w:tab/>
        <w:tab/>
        <w:t>Punta del Este</w:t>
        <w:tab/>
        <w:t>06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9</w:t>
        <w:tab/>
        <w:tab/>
        <w:t>David Rodríguez</w:t>
        <w:tab/>
        <w:tab/>
        <w:tab/>
        <w:tab/>
        <w:tab/>
        <w:t>2</w:t>
        <w:tab/>
        <w:tab/>
        <w:t>Vicente López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5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05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1</w:t>
        <w:tab/>
        <w:tab/>
        <w:t>Carlos Martín Díaz</w:t>
        <w:tab/>
        <w:tab/>
        <w:t>CHI</w:t>
        <w:tab/>
        <w:t>090793</w:t>
        <w:tab/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7</w:t>
        <w:tab/>
        <w:tab/>
        <w:t>Nicolás Cuestas</w:t>
        <w:tab/>
        <w:tab/>
        <w:tab/>
        <w:t>URU</w:t>
        <w:tab/>
        <w:t>081286</w:t>
        <w:tab/>
        <w:tab/>
        <w:tab/>
        <w:t>Santa Pola</w:t>
        <w:tab/>
        <w:t>21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5</w:t>
        <w:tab/>
        <w:tab/>
        <w:t>Daniel Ferreira do Nascimento</w:t>
        <w:tab/>
        <w:tab/>
        <w:tab/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6</w:t>
        <w:tab/>
        <w:tab/>
        <w:t>Hugo Edgardo Catrileo</w:t>
        <w:tab/>
        <w:tab/>
        <w:t>CHI</w:t>
        <w:tab/>
        <w:t>270197</w:t>
        <w:tab/>
        <w:tab/>
        <w:tab/>
        <w:t>Chicago</w:t>
        <w:tab/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6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6</w:t>
        <w:tab/>
        <w:tab/>
        <w:t>Iván Darío González</w:t>
        <w:tab/>
        <w:tab/>
        <w:t>COL</w:t>
        <w:tab/>
        <w:t>14088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0</w:t>
        <w:tab/>
        <w:tab/>
        <w:t>Nicolás Cuestas</w:t>
        <w:tab/>
        <w:tab/>
        <w:tab/>
        <w:tab/>
        <w:tab/>
        <w:tab/>
        <w:tab/>
        <w:t>Azpeitia</w:t>
        <w:tab/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sin certificar</w:t>
      </w:r>
    </w:p>
    <w:p>
      <w:pPr>
        <w:pStyle w:val="Normal"/>
        <w:rPr/>
      </w:pPr>
      <w:r>
        <w:rPr>
          <w:sz w:val="20"/>
          <w:lang w:val="pt-BR"/>
        </w:rPr>
        <w:t>28:58</w:t>
        <w:tab/>
        <w:tab/>
        <w:t>Joaquín Emanuel Arbe</w:t>
        <w:tab/>
        <w:tab/>
        <w:t>ARG</w:t>
        <w:tab/>
        <w:t>250890</w:t>
        <w:tab/>
        <w:t>1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9:33</w:t>
        <w:tab/>
        <w:tab/>
        <w:t>Marcos Julián Molina</w:t>
        <w:tab/>
        <w:tab/>
        <w:t>ARG</w:t>
        <w:tab/>
        <w:t>110593</w:t>
        <w:tab/>
        <w:t>2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9:33</w:t>
        <w:tab/>
        <w:tab/>
        <w:t>José Zabala</w:t>
        <w:tab/>
        <w:tab/>
        <w:tab/>
        <w:t>ARG</w:t>
        <w:tab/>
        <w:t>050299</w:t>
        <w:tab/>
        <w:t>3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9:47</w:t>
        <w:tab/>
        <w:tab/>
        <w:t>Gustavo Javier Fernández</w:t>
        <w:tab/>
        <w:tab/>
        <w:t>ARG</w:t>
        <w:tab/>
        <w:t>070188</w:t>
        <w:tab/>
        <w:t>4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9:51</w:t>
        <w:tab/>
        <w:tab/>
        <w:t>Carlos Augusto Johnson</w:t>
        <w:tab/>
        <w:tab/>
        <w:t>ARG</w:t>
        <w:tab/>
        <w:t>070697</w:t>
        <w:tab/>
        <w:t>5</w:t>
        <w:tab/>
        <w:tab/>
        <w:t>Rosario</w:t>
        <w:tab/>
        <w:tab/>
        <w:t>24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5 km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22 a</w:t>
        <w:tab/>
        <w:tab/>
        <w:t>Cristhian Simeón Pacheco</w:t>
        <w:tab/>
        <w:tab/>
        <w:t>PER</w:t>
        <w:tab/>
        <w:t>260593</w:t>
        <w:tab/>
        <w:t>1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59</w:t>
        <w:tab/>
        <w:tab/>
        <w:t>Wendell Jerónimo Souza</w:t>
        <w:tab/>
        <w:tab/>
        <w:t>BRA</w:t>
        <w:tab/>
        <w:t>111091</w:t>
        <w:tab/>
        <w:t>3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17</w:t>
        <w:tab/>
        <w:tab/>
        <w:t>Dylan Damián van der Hock</w:t>
        <w:tab/>
        <w:t>ARG</w:t>
        <w:tab/>
        <w:t>240502</w:t>
        <w:tab/>
        <w:t>1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3</w:t>
        <w:tab/>
        <w:tab/>
        <w:t>Joaquín Emanuel  Arbe</w:t>
        <w:tab/>
        <w:tab/>
        <w:t>ARG</w:t>
        <w:tab/>
        <w:t>250890</w:t>
        <w:tab/>
        <w:t>2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6</w:t>
        <w:tab/>
        <w:tab/>
        <w:t>Alan Esteban Niestroj</w:t>
        <w:tab/>
        <w:tab/>
        <w:t>ARG</w:t>
        <w:tab/>
        <w:t>250992</w:t>
        <w:tab/>
        <w:t>3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8 a</w:t>
        <w:tab/>
        <w:tab/>
        <w:t>René Champi</w:t>
        <w:tab/>
        <w:tab/>
        <w:tab/>
        <w:t>PER</w:t>
        <w:tab/>
        <w:t>180891</w:t>
        <w:tab/>
        <w:t>2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3</w:t>
        <w:tab/>
        <w:tab/>
        <w:t>Manuel Córsico</w:t>
        <w:tab/>
        <w:tab/>
        <w:tab/>
        <w:t>ARG</w:t>
        <w:tab/>
        <w:t>281094</w:t>
        <w:tab/>
        <w:t>4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1</w:t>
        <w:tab/>
        <w:tab/>
        <w:t>Fabio Jesús Correia</w:t>
        <w:tab/>
        <w:tab/>
        <w:t>BRA</w:t>
        <w:tab/>
        <w:t>090399</w:t>
        <w:tab/>
        <w:t>5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5</w:t>
        <w:tab/>
        <w:tab/>
        <w:t>Justino Pedro da Silva</w:t>
        <w:tab/>
        <w:tab/>
        <w:t>BRA</w:t>
        <w:tab/>
        <w:t>010685</w:t>
        <w:tab/>
        <w:t>7</w:t>
        <w:tab/>
        <w:tab/>
        <w:t>Petrolina</w:t>
        <w:tab/>
        <w:t>07.07</w:t>
      </w:r>
    </w:p>
    <w:p>
      <w:pPr>
        <w:pStyle w:val="Normal"/>
        <w:rPr/>
      </w:pPr>
      <w:r>
        <w:rPr>
          <w:sz w:val="20"/>
          <w:szCs w:val="20"/>
          <w:lang w:val="pt-BR"/>
        </w:rPr>
        <w:t>46:34</w:t>
        <w:tab/>
        <w:tab/>
        <w:t>van der Hock</w:t>
        <w:tab/>
        <w:tab/>
        <w:tab/>
        <w:tab/>
        <w:tab/>
        <w:t>1</w:t>
        <w:tab/>
        <w:tab/>
        <w:t>Buenos Aires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35</w:t>
        <w:tab/>
        <w:tab/>
        <w:t>Joilson Bernardo da Silva</w:t>
        <w:tab/>
        <w:tab/>
        <w:t>BRA</w:t>
        <w:tab/>
        <w:t>290887</w:t>
        <w:tab/>
        <w:t>8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Martín Ezequiel Méndez</w:t>
        <w:tab/>
        <w:tab/>
        <w:t>ARG</w:t>
        <w:tab/>
        <w:t>170985</w:t>
        <w:tab/>
        <w:t>2</w:t>
        <w:tab/>
        <w:tab/>
        <w:t>Buenos Aires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5</w:t>
        <w:tab/>
        <w:tab/>
        <w:t>Alexis Gabriel Corrías</w:t>
        <w:tab/>
        <w:tab/>
        <w:t>ARG</w:t>
        <w:tab/>
        <w:t>270691</w:t>
        <w:tab/>
        <w:t>1</w:t>
        <w:tab/>
        <w:tab/>
        <w:t>Buenos Aires</w:t>
        <w:tab/>
        <w:t>05.05</w:t>
      </w:r>
    </w:p>
    <w:p>
      <w:pPr>
        <w:pStyle w:val="Normal"/>
        <w:rPr/>
      </w:pPr>
      <w:r>
        <w:rPr>
          <w:sz w:val="20"/>
          <w:szCs w:val="20"/>
          <w:lang w:val="pt-BR"/>
        </w:rPr>
        <w:t>46:51</w:t>
        <w:tab/>
        <w:tab/>
        <w:t>Méndez</w:t>
        <w:tab/>
        <w:tab/>
        <w:tab/>
        <w:tab/>
        <w:tab/>
        <w:tab/>
        <w:t>2</w:t>
        <w:tab/>
        <w:tab/>
        <w:t>Buenos Aires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2 a</w:t>
        <w:tab/>
        <w:tab/>
        <w:t>Diego Patricia Arévalo</w:t>
        <w:tab/>
        <w:tab/>
        <w:t>ECU</w:t>
        <w:tab/>
        <w:t>260198</w:t>
        <w:tab/>
        <w:t>3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7</w:t>
        <w:tab/>
        <w:tab/>
        <w:t>Méndez</w:t>
        <w:tab/>
        <w:tab/>
        <w:tab/>
        <w:tab/>
        <w:tab/>
        <w:tab/>
        <w:t>2</w:t>
        <w:tab/>
        <w:tab/>
        <w:t>Buenos Aires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7</w:t>
        <w:tab/>
        <w:tab/>
        <w:t>Gleison Santos da Conceicao</w:t>
        <w:tab/>
        <w:t>BRA</w:t>
        <w:tab/>
        <w:t>220592</w:t>
        <w:tab/>
        <w:t>9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03 a</w:t>
        <w:tab/>
        <w:tab/>
        <w:t>Jimmy Fabián Gómez</w:t>
        <w:tab/>
        <w:tab/>
        <w:t>ECU</w:t>
        <w:tab/>
        <w:t>250492</w:t>
        <w:tab/>
        <w:t>4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05 a</w:t>
        <w:tab/>
        <w:tab/>
        <w:t>Henry Bladimir Tonato</w:t>
        <w:tab/>
        <w:tab/>
        <w:t>ECU</w:t>
        <w:tab/>
        <w:t>170899</w:t>
        <w:tab/>
        <w:t>5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5 a</w:t>
        <w:tab/>
        <w:tab/>
        <w:t>Kevin Alexis Zurita</w:t>
        <w:tab/>
        <w:tab/>
        <w:t>ECU</w:t>
        <w:tab/>
        <w:t>041294</w:t>
        <w:tab/>
        <w:t>6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0 a</w:t>
        <w:tab/>
        <w:tab/>
        <w:t>Edison Patricio Enriquez</w:t>
        <w:tab/>
        <w:tab/>
        <w:t>ECU</w:t>
        <w:tab/>
        <w:t>170394</w:t>
        <w:tab/>
        <w:t>7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6</w:t>
        <w:tab/>
        <w:tab/>
        <w:t>Gerardo Humberto Haro</w:t>
        <w:tab/>
        <w:tab/>
        <w:t>ARG</w:t>
        <w:tab/>
        <w:t>141281</w:t>
        <w:tab/>
        <w:t>3</w:t>
        <w:tab/>
        <w:tab/>
        <w:t>Buenos Aires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8 a</w:t>
        <w:tab/>
        <w:tab/>
        <w:t>Fernando Ramiro Moreno</w:t>
        <w:tab/>
        <w:tab/>
        <w:t>ECU</w:t>
        <w:tab/>
        <w:t>100294</w:t>
        <w:tab/>
        <w:t>8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0</w:t>
        <w:tab/>
        <w:tab/>
        <w:t>Jorge Enrique Castelblanco</w:t>
        <w:tab/>
        <w:t>PAN</w:t>
        <w:tab/>
        <w:t>230987</w:t>
        <w:tab/>
        <w:t>18</w:t>
        <w:tab/>
        <w:tab/>
        <w:t>Nueva York</w:t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3 a</w:t>
        <w:tab/>
        <w:tab/>
        <w:t>Franklin Téllez</w:t>
        <w:tab/>
        <w:tab/>
        <w:tab/>
        <w:t>COL</w:t>
        <w:tab/>
        <w:t>220690</w:t>
        <w:tab/>
        <w:t>1</w:t>
        <w:tab/>
        <w:tab/>
        <w:t>Medellín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5 a</w:t>
        <w:tab/>
        <w:tab/>
        <w:t>Segundo Oswaldo Jami</w:t>
        <w:tab/>
        <w:tab/>
        <w:t>ECU</w:t>
        <w:tab/>
        <w:t>051286</w:t>
        <w:tab/>
        <w:t>9</w:t>
        <w:tab/>
        <w:tab/>
        <w:t>Quito</w:t>
        <w:tab/>
        <w:tab/>
        <w:t>02.06</w:t>
      </w:r>
    </w:p>
    <w:p>
      <w:pPr>
        <w:pStyle w:val="Normal"/>
        <w:rPr/>
      </w:pPr>
      <w:r>
        <w:rPr>
          <w:sz w:val="20"/>
          <w:szCs w:val="20"/>
          <w:lang w:val="pt-BR"/>
        </w:rPr>
        <w:t>47:35</w:t>
        <w:tab/>
        <w:tab/>
        <w:t>Niestroj</w:t>
        <w:tab/>
        <w:tab/>
        <w:tab/>
        <w:tab/>
        <w:tab/>
        <w:tab/>
        <w:t>73</w:t>
        <w:tab/>
        <w:tab/>
        <w:t>Buenos Aires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6 a</w:t>
        <w:tab/>
        <w:tab/>
        <w:t>Ronny Fabricio Suntaxi</w:t>
        <w:tab/>
        <w:tab/>
        <w:t>ECU</w:t>
        <w:tab/>
        <w:t>220497</w:t>
        <w:tab/>
        <w:t>10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52 a</w:t>
        <w:tab/>
        <w:tab/>
        <w:t>Ronald Paucar</w:t>
        <w:tab/>
        <w:tab/>
        <w:tab/>
        <w:t>PER</w:t>
        <w:tab/>
        <w:tab/>
        <w:t>11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3:1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3:44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08</w:t>
        <w:tab/>
        <w:tab/>
        <w:t>Carlos Martín Díaz</w:t>
        <w:tab/>
        <w:tab/>
        <w:t>CHI</w:t>
        <w:tab/>
        <w:t>090793</w:t>
        <w:tab/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18</w:t>
        <w:tab/>
        <w:tab/>
        <w:t>Nicolás Cuestas</w:t>
        <w:tab/>
        <w:tab/>
        <w:tab/>
        <w:t>URU</w:t>
        <w:tab/>
        <w:t>081286</w:t>
        <w:tab/>
        <w:tab/>
        <w:tab/>
        <w:t>Santa Pola</w:t>
        <w:tab/>
        <w:t>21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32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32</w:t>
        <w:tab/>
        <w:tab/>
        <w:t>Iván Darío González</w:t>
        <w:tab/>
        <w:tab/>
        <w:t>COL</w:t>
        <w:tab/>
        <w:t>14088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2</w:t>
        <w:tab/>
        <w:tab/>
        <w:t>Cristhian Zamora</w:t>
        <w:tab/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2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45:23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4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7</w:t>
        <w:tab/>
        <w:tab/>
        <w:t>Eulalio Muñoz</w:t>
        <w:tab/>
        <w:tab/>
        <w:tab/>
        <w:t>ARG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9</w:t>
        <w:tab/>
        <w:tab/>
        <w:t>Manuel Córsico</w:t>
        <w:tab/>
        <w:tab/>
        <w:tab/>
        <w:t>ARG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.30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0</w:t>
        <w:tab/>
        <w:tab/>
        <w:t>Matías Andrés Silva</w:t>
        <w:tab/>
        <w:tab/>
        <w:t>CHI</w:t>
        <w:tab/>
        <w:t>271093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2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pt-BR"/>
        </w:rPr>
        <w:t>45:34</w:t>
        <w:tab/>
        <w:tab/>
        <w:t>Carlos Martín Díaz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4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4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1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3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45:54</w:t>
        <w:tab/>
        <w:tab/>
        <w:t>Iván Darío González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8</w:t>
        <w:tab/>
        <w:tab/>
        <w:t>Miguel Héctor Maza</w:t>
        <w:tab/>
        <w:tab/>
        <w:t>ARG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8</w:t>
        <w:tab/>
        <w:tab/>
        <w:t>Juan Manuel  Quijada</w:t>
        <w:tab/>
        <w:tab/>
        <w:t>CHI</w:t>
        <w:tab/>
        <w:t>0106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8</w:t>
        <w:tab/>
        <w:tab/>
        <w:t>Alan Esteban Niestroj</w:t>
        <w:tab/>
        <w:tab/>
        <w:t>ARG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9</w:t>
        <w:tab/>
        <w:tab/>
        <w:t>Laureano Rosa</w:t>
        <w:tab/>
        <w:tab/>
        <w:tab/>
        <w:t>ARG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2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4</w:t>
        <w:tab/>
        <w:tab/>
        <w:t>José Mauricio González</w:t>
        <w:tab/>
        <w:tab/>
        <w:tab/>
        <w:tab/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5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5</w:t>
        <w:tab/>
        <w:tab/>
        <w:t>Agustín Adrián Da Silva</w:t>
        <w:tab/>
        <w:tab/>
        <w:t>ARG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6</w:t>
        <w:tab/>
        <w:tab/>
        <w:t>Cristhian Simeón Pacheco</w:t>
        <w:tab/>
        <w:tab/>
        <w:t>PER</w:t>
        <w:tab/>
        <w:t>260593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0</w:t>
        <w:tab/>
        <w:tab/>
        <w:t>Diego Javier Lacamoire</w:t>
        <w:tab/>
        <w:tab/>
        <w:t>ARG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0</w:t>
        <w:tab/>
        <w:tab/>
        <w:t>Nahuel Alberto Di Leva</w:t>
        <w:tab/>
        <w:tab/>
        <w:t>ARG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2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2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3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46:16</w:t>
        <w:tab/>
        <w:tab/>
        <w:t>Muñoz</w:t>
        <w:tab/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7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0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3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32</w:t>
        <w:tab/>
        <w:tab/>
        <w:t>Mauricoi Agustín Garzón</w:t>
        <w:tab/>
        <w:tab/>
        <w:t>ARG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1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David Gómez</w:t>
        <w:tab/>
        <w:tab/>
        <w:tab/>
        <w:t>COL</w:t>
        <w:tab/>
        <w:t>1508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Alexis Gabriel Corrías</w:t>
        <w:tab/>
        <w:tab/>
        <w:t>ARG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9</w:t>
        <w:tab/>
        <w:tab/>
        <w:t>Fernando Ramiro Moreno</w:t>
        <w:tab/>
        <w:tab/>
        <w:t>ECU</w:t>
        <w:tab/>
        <w:t>1502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7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0 millas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0 km</w:t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8:0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02</w:t>
        <w:tab/>
        <w:tab/>
        <w:t>Carlos Martín Díaz</w:t>
        <w:tab/>
        <w:tab/>
        <w:t>CHI</w:t>
        <w:tab/>
        <w:t>090793</w:t>
        <w:tab/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11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35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35</w:t>
        <w:tab/>
        <w:tab/>
        <w:t>Iván Darío González</w:t>
        <w:tab/>
        <w:tab/>
        <w:t>COL</w:t>
        <w:tab/>
        <w:t>14088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44</w:t>
        <w:tab/>
        <w:tab/>
        <w:t>Daniel Ferreira do Nascimento</w:t>
        <w:tab/>
        <w:tab/>
        <w:tab/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0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5</w:t>
        <w:tab/>
        <w:tab/>
        <w:t>Cristhian Zamora</w:t>
        <w:tab/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6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6</w:t>
        <w:tab/>
        <w:tab/>
        <w:t>Eulalio Muñoz</w:t>
        <w:tab/>
        <w:tab/>
        <w:tab/>
        <w:t>ARG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9</w:t>
        <w:tab/>
        <w:tab/>
        <w:t>Segundo Oswaldo Jami</w:t>
        <w:tab/>
        <w:tab/>
        <w:t>ECU</w:t>
        <w:tab/>
        <w:t>051286</w:t>
        <w:tab/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0</w:t>
        <w:tab/>
        <w:tab/>
        <w:t>Manuel Córsico</w:t>
        <w:tab/>
        <w:tab/>
        <w:tab/>
        <w:t>ARG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2</w:t>
        <w:tab/>
        <w:tab/>
        <w:t>Carlos Martín Diaz</w:t>
        <w:tab/>
        <w:tab/>
        <w:t>CHI</w:t>
        <w:tab/>
        <w:t>0907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2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2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3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0:44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04</w:t>
        <w:tab/>
        <w:tab/>
        <w:t>Matías Andrés Silva</w:t>
        <w:tab/>
        <w:tab/>
        <w:t>CHI</w:t>
        <w:tab/>
        <w:t>271093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4</w:t>
        <w:tab/>
        <w:tab/>
        <w:t>José Mauricoi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6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27</w:t>
        <w:tab/>
        <w:tab/>
        <w:t>Miguel Héctor Maza</w:t>
        <w:tab/>
        <w:tab/>
        <w:t>ARG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34</w:t>
        <w:tab/>
        <w:tab/>
        <w:t>Agustín Adrián Da Silva</w:t>
        <w:tab/>
        <w:tab/>
        <w:t>ARG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35</w:t>
        <w:tab/>
        <w:tab/>
        <w:t>Diego Javier Lacamoire</w:t>
        <w:tab/>
        <w:tab/>
        <w:t>ARG</w:t>
        <w:tab/>
        <w:t>090598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1:41</w:t>
        <w:tab/>
        <w:tab/>
        <w:t>Iván Darío González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1</w:t>
        <w:tab/>
        <w:tab/>
        <w:t>Laureano Rosa</w:t>
        <w:tab/>
        <w:tab/>
        <w:tab/>
        <w:t>ARG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1</w:t>
        <w:tab/>
        <w:tab/>
        <w:t>Juan Manuel Quijada</w:t>
        <w:tab/>
        <w:tab/>
        <w:t>CHI</w:t>
        <w:tab/>
        <w:t>0106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3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6</w:t>
        <w:tab/>
        <w:tab/>
        <w:t>Nahuel  Alberto Di Leva</w:t>
        <w:tab/>
        <w:tab/>
        <w:t>ARG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7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1:48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9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52</w:t>
        <w:tab/>
        <w:tab/>
        <w:t>José Mauricio González</w:t>
        <w:tab/>
        <w:tab/>
        <w:tab/>
        <w:tab/>
        <w:tab/>
        <w:tab/>
        <w:t>Caracas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1:02:02</w:t>
        <w:tab/>
        <w:tab/>
        <w:t>Muñoz</w:t>
        <w:tab/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.04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3</w:t>
        <w:tab/>
        <w:tab/>
        <w:t>Alan Esteban Niestroj</w:t>
        <w:tab/>
        <w:tab/>
        <w:t>ARG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6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8</w:t>
        <w:tab/>
        <w:tab/>
        <w:t>David Gómez</w:t>
        <w:tab/>
        <w:tab/>
        <w:tab/>
        <w:t>COL</w:t>
        <w:tab/>
        <w:t>1508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8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8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24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26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4</w:t>
        <w:tab/>
        <w:tab/>
        <w:t>Whinton José Palma</w:t>
        <w:tab/>
        <w:tab/>
        <w:t>VEN</w:t>
        <w:tab/>
        <w:t>131095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6</w:t>
        <w:tab/>
        <w:tab/>
        <w:t>Mauricio Agustín Garzón</w:t>
        <w:tab/>
        <w:tab/>
        <w:t>ARG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8</w:t>
        <w:tab/>
        <w:tab/>
        <w:t>Alexis Gabriel Corrías</w:t>
        <w:tab/>
        <w:tab/>
        <w:t>ARG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0</w:t>
        <w:tab/>
        <w:tab/>
        <w:t>David Gómez</w:t>
        <w:tab/>
        <w:tab/>
        <w:tab/>
        <w:tab/>
        <w:tab/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dio marató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1</w:t>
        <w:tab/>
        <w:tab/>
        <w:t>Ignacio Francisco Erario</w:t>
        <w:tab/>
        <w:tab/>
        <w:t>ARG</w:t>
        <w:tab/>
        <w:t>190196</w:t>
        <w:tab/>
        <w:t>7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2:15</w:t>
        <w:tab/>
        <w:tab/>
        <w:t>Nicolás Cuestas</w:t>
        <w:tab/>
        <w:tab/>
        <w:tab/>
        <w:t>URU</w:t>
        <w:tab/>
        <w:t>081286</w:t>
        <w:tab/>
        <w:t>4</w:t>
        <w:tab/>
        <w:tab/>
        <w:t>Santa Pola</w:t>
        <w:tab/>
        <w:t>21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7</w:t>
        <w:tab/>
        <w:tab/>
        <w:t>Carlos Martín Díaz</w:t>
        <w:tab/>
        <w:tab/>
        <w:t>CHI</w:t>
        <w:tab/>
        <w:t>090793</w:t>
        <w:tab/>
        <w:t>2</w:t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26</w:t>
        <w:tab/>
        <w:tab/>
        <w:t>Walter Niña</w:t>
        <w:tab/>
        <w:tab/>
        <w:tab/>
        <w:t>PER</w:t>
        <w:tab/>
        <w:t>150294</w:t>
        <w:tab/>
        <w:t>3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2</w:t>
        <w:tab/>
        <w:tab/>
        <w:t>Julio Luis Chacón</w:t>
        <w:tab/>
        <w:tab/>
        <w:t>PER</w:t>
        <w:tab/>
        <w:t>140200</w:t>
        <w:tab/>
        <w:t>4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2:30</w:t>
        <w:tab/>
        <w:tab/>
        <w:t>Erario</w:t>
        <w:tab/>
        <w:tab/>
        <w:tab/>
        <w:tab/>
        <w:tab/>
        <w:tab/>
        <w:t>1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9</w:t>
        <w:tab/>
        <w:tab/>
        <w:t>René Champi</w:t>
        <w:tab/>
        <w:tab/>
        <w:tab/>
        <w:t>PER</w:t>
        <w:tab/>
        <w:t>180891</w:t>
        <w:tab/>
        <w:t>8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9</w:t>
        <w:tab/>
        <w:tab/>
        <w:t>Iván Darío González</w:t>
        <w:tab/>
        <w:tab/>
        <w:t>COL</w:t>
        <w:tab/>
        <w:t>140887</w:t>
        <w:tab/>
        <w:t>9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5</w:t>
        <w:tab/>
        <w:tab/>
        <w:t>Ferdinand Cereceda</w:t>
        <w:tab/>
        <w:tab/>
        <w:t>PER</w:t>
        <w:tab/>
        <w:t>100295</w:t>
        <w:tab/>
        <w:t>5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9</w:t>
        <w:tab/>
        <w:tab/>
        <w:t>Alejandro Julio Alania</w:t>
        <w:tab/>
        <w:tab/>
        <w:t>PER</w:t>
        <w:tab/>
        <w:t>160201</w:t>
        <w:tab/>
        <w:t>6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1</w:t>
        <w:tab/>
        <w:tab/>
        <w:t>Fabio Jesús Correia</w:t>
        <w:tab/>
        <w:tab/>
        <w:t>BRA</w:t>
        <w:tab/>
        <w:t>090399</w:t>
        <w:tab/>
        <w:t>1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4</w:t>
        <w:tab/>
        <w:tab/>
        <w:t>Hugo Edgardo Catrileo</w:t>
        <w:tab/>
        <w:tab/>
        <w:t>CHI</w:t>
        <w:tab/>
        <w:t>270197</w:t>
        <w:tab/>
        <w:t>2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10</w:t>
        <w:tab/>
        <w:tab/>
        <w:t>Ulises Jhamer Martin-Ambrocio</w:t>
        <w:tab/>
        <w:t>PER</w:t>
        <w:tab/>
        <w:t>260593</w:t>
        <w:tab/>
        <w:t>1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.29</w:t>
        <w:tab/>
        <w:tab/>
        <w:t>Héctor Garibay</w:t>
        <w:tab/>
        <w:tab/>
        <w:tab/>
        <w:t>BOL</w:t>
        <w:tab/>
        <w:t>030688</w:t>
        <w:tab/>
        <w:t>1</w:t>
        <w:tab/>
        <w:tab/>
        <w:t>Rio de Janeiro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1</w:t>
        <w:tab/>
        <w:tab/>
        <w:t>Nicolás Cuestas</w:t>
        <w:tab/>
        <w:tab/>
        <w:tab/>
        <w:tab/>
        <w:tab/>
        <w:t>4</w:t>
        <w:tab/>
        <w:tab/>
        <w:t>Azpeitia</w:t>
        <w:tab/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3</w:t>
        <w:tab/>
        <w:tab/>
        <w:t>Nelson Ito</w:t>
        <w:tab/>
        <w:tab/>
        <w:tab/>
        <w:t>PER</w:t>
        <w:tab/>
        <w:t>120490</w:t>
        <w:tab/>
        <w:t>7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.35</w:t>
        <w:tab/>
        <w:tab/>
        <w:t>Catrileo</w:t>
        <w:tab/>
        <w:tab/>
        <w:tab/>
        <w:tab/>
        <w:tab/>
        <w:tab/>
        <w:t>4</w:t>
        <w:tab/>
        <w:tab/>
        <w:t>Chicago</w:t>
        <w:tab/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9</w:t>
        <w:tab/>
        <w:tab/>
        <w:t>Jhon Andrés Achatagua</w:t>
        <w:tab/>
        <w:tab/>
        <w:t>PER</w:t>
        <w:tab/>
        <w:t>220693</w:t>
        <w:tab/>
        <w:t>2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2</w:t>
        <w:tab/>
        <w:tab/>
        <w:t>Daniel Ferreira do Nascimento</w:t>
        <w:tab/>
        <w:t>BRA</w:t>
        <w:tab/>
        <w:t>280798</w:t>
        <w:tab/>
        <w:t>16</w:t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4</w:t>
        <w:tab/>
        <w:tab/>
        <w:t>Nicolás Cuestas</w:t>
        <w:tab/>
        <w:tab/>
        <w:tab/>
        <w:tab/>
        <w:tab/>
        <w:t>2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5</w:t>
        <w:tab/>
        <w:tab/>
        <w:t>Ricardo Gustavo Rojas</w:t>
        <w:tab/>
        <w:tab/>
        <w:t>CHI</w:t>
        <w:tab/>
        <w:t>100498</w:t>
        <w:tab/>
        <w:t>3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5</w:t>
        <w:tab/>
        <w:tab/>
        <w:t>Rafael Vicente Loza</w:t>
        <w:tab/>
        <w:tab/>
        <w:t>ECU</w:t>
        <w:tab/>
        <w:t>040794</w:t>
        <w:tab/>
        <w:t>3</w:t>
        <w:tab/>
        <w:t xml:space="preserve">Sam 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1</w:t>
        <w:tab/>
        <w:tab/>
        <w:t>Eulalio Muñoz</w:t>
        <w:tab/>
        <w:tab/>
        <w:tab/>
        <w:t>ARG</w:t>
        <w:tab/>
        <w:t>160795</w:t>
        <w:tab/>
        <w:t>13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5</w:t>
        <w:tab/>
        <w:tab/>
        <w:t>Nicolás Alejandro Herrera</w:t>
        <w:tab/>
        <w:tab/>
        <w:t>COL</w:t>
        <w:tab/>
        <w:t>191192</w:t>
        <w:tab/>
        <w:t>4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5</w:t>
        <w:tab/>
        <w:tab/>
        <w:t>Daverso Ramos</w:t>
        <w:tab/>
        <w:tab/>
        <w:tab/>
        <w:t>PER</w:t>
        <w:tab/>
        <w:t>060691</w:t>
        <w:tab/>
        <w:t>3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2</w:t>
        <w:tab/>
        <w:tab/>
        <w:t>Ricardo Rojas</w:t>
        <w:tab/>
        <w:tab/>
        <w:tab/>
        <w:tab/>
        <w:tab/>
        <w:t>4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6</w:t>
        <w:tab/>
        <w:tab/>
        <w:t>Manuel Córsico</w:t>
        <w:tab/>
        <w:tab/>
        <w:tab/>
        <w:t>ARG</w:t>
        <w:tab/>
        <w:t>281094</w:t>
        <w:tab/>
        <w:t>14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4</w:t>
        <w:tab/>
        <w:tab/>
        <w:t>Maykol Velázquez</w:t>
        <w:tab/>
        <w:tab/>
        <w:t>PER</w:t>
        <w:tab/>
        <w:t>140997</w:t>
        <w:tab/>
        <w:t>8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5</w:t>
        <w:tab/>
        <w:tab/>
        <w:t>Fernando Ramiro Moreno</w:t>
        <w:tab/>
        <w:tab/>
        <w:t>ECU</w:t>
        <w:tab/>
        <w:t>200294</w:t>
        <w:tab/>
        <w:t>5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7</w:t>
        <w:tab/>
        <w:tab/>
        <w:t>Matías Andrés Silva</w:t>
        <w:tab/>
        <w:tab/>
        <w:t>CHI</w:t>
        <w:tab/>
        <w:t>271093</w:t>
        <w:tab/>
        <w:t>4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8</w:t>
        <w:tab/>
        <w:tab/>
        <w:t>Frank Yober Luján</w:t>
        <w:tab/>
        <w:tab/>
        <w:t>PER</w:t>
        <w:tab/>
        <w:t>170100</w:t>
        <w:tab/>
        <w:t>5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9</w:t>
        <w:tab/>
        <w:tab/>
        <w:t>Justino Pedro da Silva</w:t>
        <w:tab/>
        <w:tab/>
        <w:t>BRA</w:t>
        <w:tab/>
        <w:t>010685</w:t>
        <w:tab/>
        <w:t>6</w:t>
        <w:tab/>
        <w:t xml:space="preserve">Sam 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1</w:t>
        <w:tab/>
        <w:tab/>
        <w:t>Silva</w:t>
        <w:tab/>
        <w:tab/>
        <w:tab/>
        <w:tab/>
        <w:tab/>
        <w:tab/>
        <w:t>15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34</w:t>
        <w:tab/>
        <w:tab/>
        <w:t>Champi</w:t>
        <w:tab/>
        <w:tab/>
        <w:tab/>
        <w:tab/>
        <w:tab/>
        <w:tab/>
        <w:t>10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5</w:t>
        <w:tab/>
        <w:tab/>
        <w:t>Erario</w:t>
        <w:tab/>
        <w:tab/>
        <w:tab/>
        <w:tab/>
        <w:tab/>
        <w:tab/>
        <w:t>1</w:t>
        <w:tab/>
        <w:tab/>
        <w:t>Santiago CHI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5</w:t>
        <w:tab/>
        <w:tab/>
        <w:t>Ferdinand Pacheco</w:t>
        <w:tab/>
        <w:tab/>
        <w:t>PER</w:t>
        <w:tab/>
        <w:t>310789</w:t>
        <w:tab/>
        <w:t>6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0</w:t>
        <w:tab/>
        <w:tab/>
        <w:t>Wendell Jerónimo Souza</w:t>
        <w:tab/>
        <w:tab/>
        <w:t>BRA</w:t>
        <w:tab/>
        <w:t>111091</w:t>
        <w:tab/>
        <w:t>2</w:t>
        <w:tab/>
        <w:tab/>
        <w:t>Rio de Janeiro</w:t>
        <w:tab/>
        <w:t>18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0</w:t>
        <w:tab/>
        <w:tab/>
        <w:t>Ferdinand Cereceda</w:t>
        <w:tab/>
        <w:tab/>
        <w:tab/>
        <w:tab/>
        <w:t>7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1</w:t>
        <w:tab/>
        <w:tab/>
        <w:t>Miguel Héctor Maza</w:t>
        <w:tab/>
        <w:tab/>
        <w:t>ARG</w:t>
        <w:tab/>
        <w:t>250791</w:t>
        <w:tab/>
        <w:t>17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2</w:t>
        <w:tab/>
        <w:tab/>
        <w:t>Mishael Junior Abarca</w:t>
        <w:tab/>
        <w:tab/>
        <w:t>PER</w:t>
        <w:tab/>
        <w:t>041089</w:t>
        <w:tab/>
        <w:t>8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5</w:t>
        <w:tab/>
        <w:tab/>
        <w:t>Diego Javier Lacamoire</w:t>
        <w:tab/>
        <w:tab/>
        <w:t>ARG</w:t>
        <w:tab/>
        <w:t>090598</w:t>
        <w:tab/>
        <w:t>18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46</w:t>
        <w:tab/>
        <w:tab/>
        <w:t>Carlos Martín Díaz</w:t>
        <w:tab/>
        <w:tab/>
        <w:tab/>
        <w:tab/>
        <w:t>2</w:t>
        <w:tab/>
        <w:tab/>
        <w:t>Santiago CHI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1</w:t>
        <w:tab/>
        <w:tab/>
        <w:t>Gamaniel Huamán</w:t>
        <w:tab/>
        <w:tab/>
        <w:t>PER</w:t>
        <w:tab/>
        <w:tab/>
        <w:t>9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1</w:t>
        <w:tab/>
        <w:tab/>
        <w:t>Agustín Adrián Da Silva</w:t>
        <w:tab/>
        <w:tab/>
        <w:t>ARG</w:t>
        <w:tab/>
        <w:t>210298</w:t>
        <w:tab/>
        <w:t>19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4</w:t>
        <w:tab/>
        <w:tab/>
        <w:t>Segundo Oswaldo Jami</w:t>
        <w:tab/>
        <w:tab/>
        <w:t>ECU</w:t>
        <w:tab/>
        <w:t>051286</w:t>
        <w:tab/>
        <w:t>24</w:t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7</w:t>
        <w:tab/>
        <w:tab/>
        <w:t>Laureano Rosa</w:t>
        <w:tab/>
        <w:tab/>
        <w:tab/>
        <w:t>ARG</w:t>
        <w:tab/>
        <w:t>260197</w:t>
        <w:tab/>
        <w:t>20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8</w:t>
        <w:tab/>
        <w:tab/>
        <w:t>Ricardo Gustavo Rojas</w:t>
        <w:tab/>
        <w:tab/>
        <w:tab/>
        <w:tab/>
        <w:t>1</w:t>
        <w:tab/>
        <w:tab/>
        <w:t>Viña del Mar</w:t>
        <w:tab/>
        <w:t>07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4:59</w:t>
        <w:tab/>
        <w:tab/>
        <w:t>Abarca</w:t>
        <w:tab/>
        <w:tab/>
        <w:tab/>
        <w:tab/>
        <w:tab/>
        <w:tab/>
        <w:t>11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5:00</w:t>
        <w:tab/>
        <w:tab/>
        <w:t>Ederson Vilela Pereira</w:t>
        <w:tab/>
        <w:tab/>
        <w:t>BRA</w:t>
        <w:tab/>
        <w:t>060690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00</w:t>
        <w:tab/>
        <w:tab/>
        <w:t>Juan Manuel Quijada</w:t>
        <w:tab/>
        <w:tab/>
        <w:t>CHI</w:t>
        <w:tab/>
        <w:t>010697</w:t>
        <w:tab/>
        <w:t>21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05:03</w:t>
        <w:tab/>
        <w:tab/>
        <w:t>Nahuel Alberto Di Leva</w:t>
        <w:tab/>
        <w:tab/>
        <w:t>ARG</w:t>
        <w:tab/>
        <w:t>140799</w:t>
        <w:tab/>
        <w:t>22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09</w:t>
        <w:tab/>
        <w:tab/>
        <w:t>Catrileo</w:t>
        <w:tab/>
        <w:tab/>
        <w:tab/>
        <w:tab/>
        <w:tab/>
        <w:tab/>
        <w:t>3</w:t>
        <w:tab/>
        <w:tab/>
        <w:t>Santiago CHI</w:t>
        <w:tab/>
        <w:t>24.03</w:t>
      </w:r>
    </w:p>
    <w:p>
      <w:pPr>
        <w:pStyle w:val="Normal"/>
        <w:rPr/>
      </w:pPr>
      <w:r>
        <w:rPr>
          <w:sz w:val="20"/>
          <w:szCs w:val="20"/>
          <w:lang w:val="pt-BR"/>
        </w:rPr>
        <w:t>1:05:11</w:t>
        <w:tab/>
        <w:tab/>
        <w:t>Lucas Paulo Ferreira Barbosa</w:t>
        <w:tab/>
        <w:t>BRA</w:t>
        <w:tab/>
        <w:t>250690</w:t>
        <w:tab/>
        <w:t>2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05:16</w:t>
        <w:tab/>
        <w:tab/>
        <w:t>Carlos Casayo</w:t>
        <w:tab/>
        <w:tab/>
        <w:tab/>
        <w:t>PER</w:t>
        <w:tab/>
        <w:tab/>
        <w:t>10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5:19</w:t>
        <w:tab/>
        <w:tab/>
        <w:t>Ferdinand Pacheco</w:t>
        <w:tab/>
        <w:tab/>
        <w:tab/>
        <w:tab/>
        <w:t>12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1</w:t>
        <w:tab/>
        <w:tab/>
        <w:t>Mauricio Alejandro Flandez</w:t>
        <w:tab/>
        <w:t>CHI</w:t>
        <w:tab/>
        <w:t>060184</w:t>
        <w:tab/>
        <w:t>5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6</w:t>
        <w:tab/>
        <w:tab/>
        <w:t>José Mauricio González</w:t>
        <w:tab/>
        <w:tab/>
        <w:t>COL</w:t>
        <w:tab/>
        <w:t>141088</w:t>
        <w:tab/>
        <w:t>1</w:t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2</w:t>
        <w:tab/>
        <w:tab/>
        <w:t>Héctor Manuel Caza</w:t>
        <w:tab/>
        <w:tab/>
        <w:t>ECU</w:t>
        <w:tab/>
        <w:t>040190</w:t>
        <w:tab/>
        <w:t>13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2</w:t>
        <w:tab/>
        <w:tab/>
        <w:t>Alan Esteban Niestroj</w:t>
        <w:tab/>
        <w:tab/>
        <w:t>ARG</w:t>
        <w:tab/>
        <w:t>250992</w:t>
        <w:tab/>
        <w:t>23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6</w:t>
        <w:tab/>
        <w:tab/>
        <w:t>Mauricio Flandez</w:t>
        <w:tab/>
        <w:tab/>
        <w:tab/>
        <w:tab/>
        <w:t>2</w:t>
        <w:tab/>
        <w:tab/>
        <w:t>Viña del Mar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7</w:t>
        <w:tab/>
        <w:tab/>
        <w:t>Gustavo Javier Fernández</w:t>
        <w:tab/>
        <w:tab/>
        <w:t>ARG</w:t>
        <w:tab/>
        <w:t>070188</w:t>
        <w:tab/>
        <w:t>1</w:t>
        <w:tab/>
        <w:tab/>
        <w:t>Rosario</w:t>
        <w:tab/>
        <w:tab/>
        <w:t>12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8</w:t>
        <w:tab/>
        <w:tab/>
        <w:t>Joaquín Emanuel Arbe</w:t>
        <w:tab/>
        <w:tab/>
        <w:t>ARG</w:t>
        <w:tab/>
        <w:t>250890</w:t>
        <w:tab/>
        <w:t>1</w:t>
        <w:tab/>
        <w:tab/>
        <w:t>Buenos Aires</w:t>
        <w:tab/>
        <w:t>23.06</w:t>
      </w:r>
    </w:p>
    <w:p>
      <w:pPr>
        <w:pStyle w:val="Normal"/>
        <w:rPr/>
      </w:pPr>
      <w:r>
        <w:rPr>
          <w:sz w:val="20"/>
          <w:szCs w:val="20"/>
          <w:lang w:val="pt-BR"/>
        </w:rPr>
        <w:t>1:05:47</w:t>
        <w:tab/>
        <w:tab/>
        <w:t>Córsico</w:t>
        <w:tab/>
        <w:tab/>
        <w:tab/>
        <w:tab/>
        <w:tab/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8</w:t>
        <w:tab/>
        <w:tab/>
        <w:t>Pedro Luis Gómez</w:t>
        <w:tab/>
        <w:tab/>
        <w:t>ARG</w:t>
        <w:tab/>
        <w:t>080687</w:t>
        <w:tab/>
        <w:t>1</w:t>
        <w:tab/>
        <w:tab/>
        <w:t>Sgo del Estero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1</w:t>
        <w:tab/>
        <w:tab/>
        <w:t>David Prudencio Rodríguez</w:t>
        <w:tab/>
        <w:t>ARG</w:t>
        <w:tab/>
        <w:t>100492</w:t>
        <w:tab/>
        <w:t>24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52</w:t>
        <w:tab/>
        <w:tab/>
        <w:t>Lucas Paulo Ferreira Barbosa</w:t>
        <w:tab/>
        <w:tab/>
        <w:tab/>
        <w:t>1</w:t>
        <w:tab/>
        <w:tab/>
        <w:t>Rio de Janeiro</w:t>
        <w:tab/>
        <w:t>14.07</w:t>
      </w:r>
    </w:p>
    <w:p>
      <w:pPr>
        <w:pStyle w:val="Normal"/>
        <w:rPr/>
      </w:pPr>
      <w:r>
        <w:rPr>
          <w:sz w:val="20"/>
          <w:szCs w:val="20"/>
          <w:lang w:val="pt-BR"/>
        </w:rPr>
        <w:t>1:05:56</w:t>
        <w:tab/>
        <w:tab/>
        <w:t>Achatagua</w:t>
        <w:tab/>
        <w:tab/>
        <w:tab/>
        <w:tab/>
        <w:tab/>
        <w:t>14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8</w:t>
        <w:tab/>
        <w:tab/>
        <w:t>Jeyson Gustavo Canchanya</w:t>
        <w:tab/>
        <w:t>PER</w:t>
        <w:tab/>
        <w:t>120599</w:t>
        <w:tab/>
        <w:t>15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3</w:t>
        <w:tab/>
        <w:tab/>
        <w:t>Juan Carlos Abiega</w:t>
        <w:tab/>
        <w:tab/>
        <w:t>PER</w:t>
        <w:tab/>
        <w:tab/>
        <w:t>16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3 a</w:t>
        <w:tab/>
        <w:t>Segundo Oswaldo Jami</w:t>
        <w:tab/>
        <w:tab/>
        <w:tab/>
        <w:tab/>
        <w:t>4</w:t>
        <w:tab/>
        <w:tab/>
        <w:t>Bogotá</w:t>
        <w:tab/>
        <w:tab/>
        <w:t>2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.03</w:t>
        <w:tab/>
        <w:tab/>
        <w:t>Mauricio Agustín Garzón</w:t>
        <w:tab/>
        <w:tab/>
        <w:t>ARG</w:t>
        <w:tab/>
        <w:t>290398</w:t>
        <w:tab/>
        <w:t>25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4</w:t>
        <w:tab/>
        <w:tab/>
        <w:t>Erario</w:t>
        <w:tab/>
        <w:tab/>
        <w:tab/>
        <w:tab/>
        <w:tab/>
        <w:tab/>
        <w:t>1</w:t>
        <w:tab/>
        <w:tab/>
        <w:t>Mercedes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5</w:t>
        <w:tab/>
        <w:tab/>
        <w:t>Marlon Calderón</w:t>
        <w:tab/>
        <w:tab/>
        <w:tab/>
        <w:t>PER</w:t>
        <w:tab/>
        <w:t>110994</w:t>
        <w:tab/>
        <w:t>11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8</w:t>
        <w:tab/>
        <w:tab/>
        <w:t>David Gómez</w:t>
        <w:tab/>
        <w:tab/>
        <w:tab/>
        <w:t>COL</w:t>
        <w:tab/>
        <w:t>150891</w:t>
        <w:tab/>
        <w:t>2</w:t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8</w:t>
        <w:tab/>
        <w:tab/>
        <w:t>Ederson Vilela Pereira</w:t>
        <w:tab/>
        <w:tab/>
        <w:tab/>
        <w:tab/>
        <w:t>2</w:t>
        <w:tab/>
        <w:tab/>
        <w:t>Rio de Janeiro</w:t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1</w:t>
        <w:tab/>
        <w:tab/>
        <w:t>Alexis Gabriel Corrías</w:t>
        <w:tab/>
        <w:tab/>
        <w:t>ARG</w:t>
        <w:tab/>
        <w:t>270691</w:t>
        <w:tab/>
        <w:t>26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4</w:t>
        <w:tab/>
        <w:tab/>
        <w:t>Whinton José Palma</w:t>
        <w:tab/>
        <w:tab/>
        <w:t>VEN</w:t>
        <w:tab/>
        <w:t>131095</w:t>
        <w:tab/>
        <w:t>3</w:t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5</w:t>
        <w:tab/>
        <w:tab/>
        <w:t>Nicolás Espinosa</w:t>
        <w:tab/>
        <w:tab/>
        <w:tab/>
        <w:t>URU</w:t>
        <w:tab/>
        <w:t>231090</w:t>
        <w:tab/>
        <w:t>27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5</w:t>
        <w:tab/>
        <w:tab/>
        <w:t>Gustavo Martín Villafañe</w:t>
        <w:tab/>
        <w:tab/>
        <w:t>ARG</w:t>
        <w:tab/>
        <w:t>100495</w:t>
        <w:tab/>
        <w:t>28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6</w:t>
        <w:tab/>
        <w:tab/>
        <w:t>Martín Ezequiel Méndez</w:t>
        <w:tab/>
        <w:tab/>
        <w:t>ARG</w:t>
        <w:tab/>
        <w:t>170985</w:t>
        <w:tab/>
        <w:t>1</w:t>
        <w:tab/>
        <w:tab/>
        <w:t>Buenos Aires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7</w:t>
        <w:tab/>
        <w:tab/>
        <w:t>Gustavo Moreira de Bittencourt</w:t>
        <w:tab/>
        <w:t>BRA</w:t>
        <w:tab/>
        <w:t>281290</w:t>
        <w:tab/>
        <w:t>28</w:t>
        <w:tab/>
        <w:tab/>
        <w:t>Berlin</w:t>
        <w:tab/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06:17</w:t>
        <w:tab/>
        <w:tab/>
        <w:t>Juan Ignacio Redolatti</w:t>
        <w:tab/>
        <w:tab/>
        <w:t>ARG</w:t>
        <w:tab/>
        <w:t>110596</w:t>
        <w:tab/>
        <w:t>29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8</w:t>
        <w:tab/>
        <w:tab/>
        <w:t>Gustavo Barros de Souza</w:t>
        <w:tab/>
        <w:tab/>
        <w:t>BRA</w:t>
        <w:tab/>
        <w:t>191096</w:t>
        <w:tab/>
        <w:t>9</w:t>
        <w:tab/>
        <w:tab/>
        <w:t>Madrid</w:t>
        <w:tab/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1</w:t>
        <w:tab/>
        <w:tab/>
        <w:t>Diego Sebastián Inzunza</w:t>
        <w:tab/>
        <w:tab/>
        <w:t>CHI</w:t>
        <w:tab/>
        <w:t>091194</w:t>
        <w:tab/>
        <w:t>6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1</w:t>
        <w:tab/>
        <w:tab/>
        <w:t>Ezequiel Carlos Chavarría</w:t>
        <w:tab/>
        <w:tab/>
        <w:t>ARG</w:t>
        <w:tab/>
        <w:t>180489</w:t>
        <w:tab/>
        <w:t>30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28</w:t>
        <w:tab/>
        <w:tab/>
        <w:t>Corrías</w:t>
        <w:tab/>
        <w:tab/>
        <w:tab/>
        <w:tab/>
        <w:tab/>
        <w:tab/>
        <w:t>2</w:t>
        <w:tab/>
        <w:tab/>
        <w:t>Buenos Aire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2</w:t>
        <w:tab/>
        <w:tab/>
        <w:t>Edison Patricio Enríquez</w:t>
        <w:tab/>
        <w:tab/>
        <w:t>ECU</w:t>
        <w:tab/>
        <w:t>170394</w:t>
        <w:tab/>
        <w:t>17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3</w:t>
        <w:tab/>
        <w:tab/>
        <w:t>Martín Esteban Cuestas</w:t>
        <w:tab/>
        <w:tab/>
        <w:t>URU</w:t>
        <w:tab/>
        <w:t>081286</w:t>
        <w:tab/>
        <w:t>1</w:t>
        <w:tab/>
        <w:tab/>
        <w:t>Piriápolis</w:t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06:36</w:t>
        <w:tab/>
        <w:tab/>
        <w:t>Moisés Isaac Meneses</w:t>
        <w:tab/>
        <w:tab/>
        <w:t>PER</w:t>
        <w:tab/>
        <w:tab/>
        <w:t>12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7</w:t>
        <w:tab/>
        <w:tab/>
        <w:t>Alessandro Paula da Silva</w:t>
        <w:tab/>
        <w:tab/>
        <w:t>BRA</w:t>
        <w:tab/>
        <w:t>200788</w:t>
        <w:tab/>
        <w:t>4</w:t>
        <w:tab/>
        <w:tab/>
        <w:t>Rio de Janeiro</w:t>
        <w:tab/>
        <w:t>0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7</w:t>
        <w:tab/>
        <w:tab/>
        <w:t>Guillermo Fernando Funaro</w:t>
        <w:tab/>
        <w:t>ARG</w:t>
        <w:tab/>
        <w:t>260589</w:t>
        <w:tab/>
        <w:t>31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8</w:t>
        <w:tab/>
        <w:tab/>
        <w:t>Roger Oscar Carrela</w:t>
        <w:tab/>
        <w:tab/>
        <w:t>PER</w:t>
        <w:tab/>
        <w:tab/>
        <w:t>13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9</w:t>
        <w:tab/>
        <w:tab/>
        <w:t>Joilson Bernardo da Silva</w:t>
        <w:tab/>
        <w:tab/>
        <w:t>BRA</w:t>
        <w:tab/>
        <w:t>290887</w:t>
        <w:tab/>
        <w:t>1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3</w:t>
        <w:tab/>
        <w:tab/>
        <w:t>Ederson Vilela Pereira</w:t>
        <w:tab/>
        <w:tab/>
        <w:tab/>
        <w:tab/>
        <w:t>5</w:t>
        <w:tab/>
        <w:tab/>
        <w:t>Rio de Janeiro</w:t>
        <w:tab/>
        <w:t>18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6</w:t>
        <w:tab/>
        <w:tab/>
        <w:t>Edison Belisario</w:t>
        <w:tab/>
        <w:tab/>
        <w:tab/>
        <w:t>PER</w:t>
        <w:tab/>
        <w:tab/>
        <w:t>18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7</w:t>
        <w:tab/>
        <w:tab/>
        <w:t>Aristides Iván Córdoba</w:t>
        <w:tab/>
        <w:tab/>
        <w:t>PER</w:t>
        <w:tab/>
        <w:tab/>
        <w:t>19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7</w:t>
        <w:tab/>
        <w:tab/>
        <w:t>Fausto Alonso</w:t>
        <w:tab/>
        <w:tab/>
        <w:tab/>
        <w:t>ARG</w:t>
        <w:tab/>
        <w:t>280996</w:t>
        <w:tab/>
        <w:t>32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8</w:t>
        <w:tab/>
        <w:tab/>
        <w:t>Erario</w:t>
        <w:tab/>
        <w:tab/>
        <w:tab/>
        <w:tab/>
        <w:tab/>
        <w:tab/>
        <w:t>1</w:t>
        <w:tab/>
        <w:tab/>
        <w:t xml:space="preserve">Cañitas </w:t>
        <w:tab/>
        <w:tab/>
        <w:t>04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9</w:t>
        <w:tab/>
        <w:tab/>
        <w:t>Matías Silva</w:t>
        <w:tab/>
        <w:tab/>
        <w:tab/>
        <w:tab/>
        <w:tab/>
        <w:t>4</w:t>
        <w:tab/>
        <w:tab/>
        <w:t>Santiago CHI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9</w:t>
        <w:tab/>
        <w:tab/>
        <w:t>Franco Gabriel Mercado</w:t>
        <w:tab/>
        <w:tab/>
        <w:t>ARG</w:t>
        <w:tab/>
        <w:t>221091</w:t>
        <w:tab/>
        <w:t>33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0</w:t>
        <w:tab/>
        <w:tab/>
        <w:t>Alessandro Paula da Silva</w:t>
        <w:tab/>
        <w:tab/>
        <w:tab/>
        <w:tab/>
        <w:t>3</w:t>
        <w:tab/>
        <w:tab/>
        <w:t>Rio de Janeiro</w:t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2</w:t>
        <w:tab/>
        <w:tab/>
        <w:t>Givaldo Araujo Sena</w:t>
        <w:tab/>
        <w:tab/>
        <w:t>BRA</w:t>
        <w:tab/>
        <w:t>010992</w:t>
        <w:tab/>
        <w:t>2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3</w:t>
        <w:tab/>
        <w:tab/>
        <w:t>Willy David Canchanya</w:t>
        <w:tab/>
        <w:tab/>
        <w:t>PER</w:t>
        <w:tab/>
        <w:t>180691</w:t>
        <w:tab/>
        <w:t>20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3</w:t>
        <w:tab/>
        <w:tab/>
        <w:t>Elmer Claros</w:t>
        <w:tab/>
        <w:tab/>
        <w:tab/>
        <w:t>PER</w:t>
        <w:tab/>
        <w:tab/>
        <w:t>14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54</w:t>
        <w:tab/>
        <w:tab/>
        <w:t>Pablo Agustín Toledo</w:t>
        <w:tab/>
        <w:tab/>
        <w:t>ARG</w:t>
        <w:tab/>
        <w:t>120696</w:t>
        <w:tab/>
        <w:t>34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55 a</w:t>
        <w:tab/>
        <w:t>Iván Darío González</w:t>
        <w:tab/>
        <w:tab/>
        <w:tab/>
        <w:tab/>
        <w:t>1</w:t>
        <w:tab/>
        <w:tab/>
        <w:t>Rionegro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6</w:t>
        <w:tab/>
        <w:tab/>
        <w:t>Gaspar Geymonat</w:t>
        <w:tab/>
        <w:tab/>
        <w:t>URU</w:t>
        <w:tab/>
        <w:t>231293</w:t>
        <w:tab/>
        <w:t>1</w:t>
        <w:tab/>
        <w:tab/>
        <w:t>Montevideo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8</w:t>
        <w:tab/>
        <w:tab/>
        <w:t>Erario</w:t>
        <w:tab/>
        <w:tab/>
        <w:tab/>
        <w:tab/>
        <w:tab/>
        <w:tab/>
        <w:t>1</w:t>
        <w:tab/>
        <w:tab/>
        <w:t>Viedma</w:t>
        <w:tab/>
        <w:tab/>
        <w:t>16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downhil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0</w:t>
        <w:tab/>
        <w:tab/>
        <w:t>Ignacio Francisco Erario</w:t>
        <w:tab/>
        <w:tab/>
        <w:t>ARG</w:t>
        <w:tab/>
        <w:t>190196</w:t>
        <w:tab/>
        <w:t>1</w:t>
        <w:tab/>
        <w:tab/>
        <w:t>San Juan</w:t>
        <w:tab/>
        <w:t>2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6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4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6</w:t>
        <w:tab/>
        <w:tab/>
        <w:t>Cristhian Zamora</w:t>
        <w:tab/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0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1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2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3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3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4:06</w:t>
        <w:tab/>
        <w:tab/>
        <w:t>Hugo 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1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9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0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1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1</w:t>
        <w:tab/>
        <w:tab/>
        <w:t>Iván Darío González</w:t>
        <w:tab/>
        <w:tab/>
        <w:t>COL</w:t>
        <w:tab/>
        <w:t>140887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2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3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5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0</w:t>
        <w:tab/>
        <w:tab/>
        <w:t>Eulalio Muñoz</w:t>
        <w:tab/>
        <w:tab/>
        <w:tab/>
        <w:t>ARG</w:t>
        <w:tab/>
        <w:t>160795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2</w:t>
        <w:tab/>
        <w:tab/>
        <w:t>David Gómez</w:t>
        <w:tab/>
        <w:tab/>
        <w:tab/>
        <w:t>COL</w:t>
        <w:tab/>
        <w:t>1508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2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4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5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9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2</w:t>
        <w:tab/>
        <w:tab/>
        <w:t>Fernando Ramiro Moreno</w:t>
        <w:tab/>
        <w:tab/>
        <w:t>ECU</w:t>
        <w:tab/>
        <w:t>100294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6:37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8</w:t>
        <w:tab/>
        <w:tab/>
        <w:t>Gustavo Barros de Souza</w:t>
        <w:tab/>
        <w:tab/>
        <w:t>BRA</w:t>
        <w:tab/>
        <w:t>1909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4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2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5 km</w:t>
      </w:r>
    </w:p>
    <w:p>
      <w:pPr>
        <w:pStyle w:val="Normal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4:58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47</w:t>
        <w:tab/>
        <w:tab/>
        <w:t>Cristhian Zamora</w:t>
        <w:tab/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2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2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3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3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15:59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2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22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41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45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08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15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16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21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27</w:t>
        <w:tab/>
        <w:tab/>
        <w:t>Iván Darío González</w:t>
        <w:tab/>
        <w:tab/>
        <w:t>COL</w:t>
        <w:tab/>
        <w:t>140887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39</w:t>
        <w:tab/>
        <w:tab/>
        <w:t>Eulalio Muñoz</w:t>
        <w:tab/>
        <w:tab/>
        <w:tab/>
        <w:t>ARG</w:t>
        <w:tab/>
        <w:t>160795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0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1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9</w:t>
        <w:tab/>
        <w:tab/>
        <w:t>David Gómez</w:t>
        <w:tab/>
        <w:tab/>
        <w:tab/>
        <w:t>COL</w:t>
        <w:tab/>
        <w:t>1508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50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51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54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50</w:t>
        <w:tab/>
        <w:tab/>
        <w:t>Gustavo Barros de Souza</w:t>
        <w:tab/>
        <w:tab/>
        <w:t>BRA</w:t>
        <w:tab/>
        <w:t>1909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59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8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10</w:t>
        <w:tab/>
        <w:tab/>
        <w:t>Fernando Ramiro Moreno</w:t>
        <w:tab/>
        <w:tab/>
        <w:t>ECU</w:t>
        <w:tab/>
        <w:t>1002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34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51</w:t>
        <w:tab/>
        <w:tab/>
        <w:t>Miguel Héctor Maza</w:t>
        <w:tab/>
        <w:tab/>
        <w:t>ARG</w:t>
        <w:tab/>
        <w:t>2507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1:18</w:t>
        <w:tab/>
        <w:tab/>
        <w:t>Leonardo Santana de Olinda</w:t>
        <w:tab/>
        <w:t>BRA</w:t>
        <w:tab/>
        <w:t>2301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2:20</w:t>
        <w:tab/>
        <w:tab/>
        <w:t>Yesid Alexander Orjuela</w:t>
        <w:tab/>
        <w:tab/>
        <w:t>COL</w:t>
        <w:tab/>
        <w:t>1812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30 k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7:13</w:t>
        <w:tab/>
        <w:tab/>
        <w:t>Martín Esteban Cuestas</w:t>
        <w:tab/>
        <w:tab/>
        <w:t>URU</w:t>
        <w:tab/>
        <w:t>081286</w:t>
        <w:tab/>
        <w:t>1</w:t>
        <w:tab/>
        <w:tab/>
        <w:t>Buenos Aires</w:t>
        <w:tab/>
        <w:t>07.07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56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56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58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06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16</w:t>
        <w:tab/>
        <w:tab/>
        <w:t>Cristhian Zamora</w:t>
        <w:tab/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1:31:23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00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0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23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30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48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1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6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7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11</w:t>
        <w:tab/>
        <w:tab/>
        <w:t>David Gómez</w:t>
        <w:tab/>
        <w:tab/>
        <w:tab/>
        <w:t>COL</w:t>
        <w:tab/>
        <w:t>1508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16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23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1</w:t>
        <w:tab/>
        <w:tab/>
        <w:t>Eulalio Muñoz</w:t>
        <w:tab/>
        <w:tab/>
        <w:tab/>
        <w:t>ARG</w:t>
        <w:tab/>
        <w:t>160795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9</w:t>
        <w:tab/>
        <w:tab/>
        <w:t>Iván Darío González</w:t>
        <w:tab/>
        <w:tab/>
        <w:t>COL</w:t>
        <w:tab/>
        <w:t>140887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48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57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09</w:t>
        <w:tab/>
        <w:tab/>
        <w:t>Héctor Garibay</w:t>
        <w:tab/>
        <w:tab/>
        <w:tab/>
        <w:t>BOL</w:t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16</w:t>
        <w:tab/>
        <w:tab/>
        <w:t>Gustavo Barros de Souza</w:t>
        <w:tab/>
        <w:tab/>
        <w:t>BRA</w:t>
        <w:tab/>
        <w:t>1909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44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55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20</w:t>
        <w:tab/>
        <w:tab/>
        <w:t>Fernando Ramiro Moreno</w:t>
        <w:tab/>
        <w:tab/>
        <w:t>ECU</w:t>
        <w:tab/>
        <w:t>1002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29</w:t>
        <w:tab/>
        <w:tab/>
        <w:t>Leonardo Santana de Olinda</w:t>
        <w:tab/>
        <w:t>BRA</w:t>
        <w:tab/>
        <w:t>2301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45</w:t>
        <w:tab/>
        <w:tab/>
        <w:t>Miguel Héctor Maza</w:t>
        <w:tab/>
        <w:tab/>
        <w:t>ARG</w:t>
        <w:tab/>
        <w:t>2507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48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18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8:37</w:t>
        <w:tab/>
        <w:tab/>
        <w:t>Yesid Alexander Orjuela</w:t>
        <w:tab/>
        <w:tab/>
        <w:t>COL</w:t>
        <w:tab/>
        <w:t>1812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9:34</w:t>
        <w:tab/>
        <w:tab/>
        <w:t>Joilson Bernardo da Silva</w:t>
        <w:tab/>
        <w:tab/>
        <w:t>BRA</w:t>
        <w:tab/>
        <w:t>290887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9:35</w:t>
        <w:tab/>
        <w:tab/>
        <w:t>David Prudencio Rodríguez</w:t>
        <w:tab/>
        <w:t>ARG</w:t>
        <w:tab/>
        <w:t>100492</w:t>
        <w:tab/>
        <w:tab/>
        <w:t>caf</w:t>
        <w:tab/>
        <w:t>Caracas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1:39:42</w:t>
        <w:tab/>
        <w:tab/>
        <w:t>Walter Nina</w:t>
        <w:tab/>
        <w:tab/>
        <w:tab/>
        <w:t>PER</w:t>
        <w:tab/>
        <w:t>150294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rató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8:04</w:t>
        <w:tab/>
        <w:tab/>
        <w:t>Carlos Martín Díaz</w:t>
        <w:tab/>
        <w:tab/>
        <w:t>CHI</w:t>
        <w:tab/>
        <w:t>090793</w:t>
        <w:tab/>
        <w:t>17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8:44</w:t>
        <w:tab/>
        <w:tab/>
        <w:t>Hugo Edgardo Catrileo</w:t>
        <w:tab/>
        <w:tab/>
        <w:t>CHI</w:t>
        <w:tab/>
        <w:t>270197</w:t>
        <w:tab/>
        <w:t>5</w:t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9:24</w:t>
        <w:tab/>
        <w:tab/>
        <w:t>Jorge Enrique Castelblanco</w:t>
        <w:tab/>
        <w:t>PAN</w:t>
        <w:tab/>
        <w:t>230987</w:t>
        <w:tab/>
        <w:t>35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0:39</w:t>
        <w:tab/>
        <w:tab/>
        <w:t>Pedro Luis Gómez</w:t>
        <w:tab/>
        <w:tab/>
        <w:t>ARG</w:t>
        <w:tab/>
        <w:t>080687</w:t>
        <w:tab/>
        <w:t>45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1.27</w:t>
        <w:tab/>
        <w:tab/>
        <w:t>David Gómez</w:t>
        <w:tab/>
        <w:tab/>
        <w:tab/>
        <w:t>COL</w:t>
        <w:tab/>
        <w:t>150891</w:t>
        <w:tab/>
        <w:t>50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14</w:t>
        <w:tab/>
        <w:tab/>
        <w:t>Johnatas de Oliveira Cruz</w:t>
        <w:tab/>
        <w:tab/>
        <w:t>BRA</w:t>
        <w:tab/>
        <w:t>180990</w:t>
        <w:tab/>
        <w:t>56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2:15</w:t>
        <w:tab/>
        <w:tab/>
        <w:t>Frank Yober Luján</w:t>
        <w:tab/>
        <w:tab/>
        <w:t>PER</w:t>
        <w:tab/>
        <w:t>170100</w:t>
        <w:tab/>
        <w:t>57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32</w:t>
        <w:tab/>
        <w:tab/>
        <w:t>Ederson Vilela Pereira</w:t>
        <w:tab/>
        <w:tab/>
        <w:t>BRA</w:t>
        <w:tab/>
        <w:t>060690</w:t>
        <w:tab/>
        <w:t>59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45</w:t>
        <w:tab/>
        <w:tab/>
        <w:t>Derlys Ramón Ayala</w:t>
        <w:tab/>
        <w:tab/>
        <w:t>PAR</w:t>
        <w:tab/>
        <w:t>070190</w:t>
        <w:tab/>
        <w:t>62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55</w:t>
        <w:tab/>
        <w:tab/>
        <w:t>Ignacio Francisco Erario</w:t>
        <w:tab/>
        <w:tab/>
        <w:t>ARG</w:t>
        <w:tab/>
        <w:t>190196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57</w:t>
        <w:tab/>
        <w:tab/>
        <w:t>Rafael Vicente Loza</w:t>
        <w:tab/>
        <w:tab/>
        <w:t>ECU</w:t>
        <w:tab/>
        <w:t>040794</w:t>
        <w:tab/>
        <w:t>6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11</w:t>
        <w:tab/>
        <w:tab/>
        <w:t>Paulo Roberto de Almeida Paula</w:t>
        <w:tab/>
        <w:t>BRA</w:t>
        <w:tab/>
        <w:t>080779</w:t>
        <w:tab/>
        <w:t>1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22</w:t>
        <w:tab/>
        <w:tab/>
        <w:t>Cristhian Zamora</w:t>
        <w:tab/>
        <w:tab/>
        <w:tab/>
        <w:t>URU</w:t>
        <w:tab/>
        <w:t>150191</w:t>
        <w:tab/>
        <w:t>24</w:t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45</w:t>
        <w:tab/>
        <w:tab/>
        <w:t>José Mauricio González</w:t>
        <w:tab/>
        <w:tab/>
        <w:t>COL</w:t>
        <w:tab/>
        <w:t>141088</w:t>
        <w:tab/>
        <w:t>12</w:t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57</w:t>
        <w:tab/>
        <w:tab/>
        <w:t>Luis Miguel Masabanda</w:t>
        <w:tab/>
        <w:tab/>
        <w:t>ECU</w:t>
        <w:tab/>
        <w:t>130196</w:t>
        <w:tab/>
        <w:t>71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25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29</w:t>
        <w:tab/>
        <w:tab/>
        <w:t>Willy David Canchanya</w:t>
        <w:tab/>
        <w:tab/>
        <w:t>PER</w:t>
        <w:tab/>
        <w:t>180691</w:t>
        <w:tab/>
        <w:t>7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33</w:t>
        <w:tab/>
        <w:tab/>
        <w:t>Iván Darío González</w:t>
        <w:tab/>
        <w:tab/>
        <w:t>COL</w:t>
        <w:tab/>
        <w:t>140887</w:t>
        <w:tab/>
        <w:t>18</w:t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44</w:t>
        <w:tab/>
        <w:tab/>
        <w:t>Martín Esteban Cuestas</w:t>
        <w:tab/>
        <w:tab/>
        <w:t>URU</w:t>
        <w:tab/>
        <w:t>081286</w:t>
        <w:tab/>
        <w:t>7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4:46</w:t>
        <w:tab/>
        <w:tab/>
        <w:t>Daverso Ramos</w:t>
        <w:tab/>
        <w:tab/>
        <w:tab/>
        <w:t>PER</w:t>
        <w:tab/>
        <w:t>060691</w:t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44</w:t>
        <w:tab/>
        <w:tab/>
        <w:t>Gustavo Barros de Souza</w:t>
        <w:tab/>
        <w:tab/>
        <w:t>BRA</w:t>
        <w:tab/>
        <w:t>190996</w:t>
        <w:tab/>
        <w:t>82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44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/>
      </w:pPr>
      <w:r>
        <w:rPr>
          <w:sz w:val="20"/>
          <w:szCs w:val="20"/>
          <w:lang w:val="pt-BR"/>
        </w:rPr>
        <w:t>2:15:47</w:t>
        <w:tab/>
        <w:tab/>
        <w:t>Ulises Jhamer Martin-Ambrocio</w:t>
        <w:tab/>
        <w:t>PER</w:t>
        <w:tab/>
        <w:t>260593</w:t>
        <w:tab/>
        <w:t>5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51</w:t>
        <w:tab/>
        <w:tab/>
        <w:t>Miguel Héctor Maza</w:t>
        <w:tab/>
        <w:tab/>
        <w:t>ARG</w:t>
        <w:tab/>
        <w:t>250791</w:t>
        <w:tab/>
        <w:t>83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54</w:t>
        <w:tab/>
        <w:tab/>
        <w:t>Héctor Garibay</w:t>
        <w:tab/>
        <w:tab/>
        <w:tab/>
        <w:t>BOL</w:t>
        <w:tab/>
        <w:t>030688</w:t>
        <w:tab/>
        <w:t>60</w:t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19</w:t>
        <w:tab/>
        <w:tab/>
        <w:t>Justino Pedro da Silva</w:t>
        <w:tab/>
        <w:tab/>
        <w:t>BRA</w:t>
        <w:tab/>
        <w:t>010685</w:t>
        <w:tab/>
        <w:t>2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22</w:t>
        <w:tab/>
        <w:tab/>
        <w:t>Edson Amaro Arruda dos Santos</w:t>
        <w:tab/>
        <w:t>BRA</w:t>
        <w:tab/>
        <w:t>251184</w:t>
        <w:tab/>
        <w:t>3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26</w:t>
        <w:tab/>
        <w:tab/>
        <w:t>Ederson Vilela Pereira</w:t>
        <w:tab/>
        <w:tab/>
        <w:tab/>
        <w:tab/>
        <w:t>4</w:t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31</w:t>
        <w:tab/>
        <w:tab/>
        <w:t>Eulalio Muñoz</w:t>
        <w:tab/>
        <w:tab/>
        <w:tab/>
        <w:t>ARG</w:t>
        <w:tab/>
        <w:t>160795</w:t>
        <w:tab/>
        <w:t>30</w:t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42</w:t>
        <w:tab/>
        <w:tab/>
        <w:t>Vagner da Silva Noronha</w:t>
        <w:tab/>
        <w:tab/>
        <w:t>BRA</w:t>
        <w:tab/>
        <w:t>050784</w:t>
        <w:tab/>
        <w:t>8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07</w:t>
        <w:tab/>
        <w:tab/>
        <w:t>Fernando Ramiro Moreno</w:t>
        <w:tab/>
        <w:tab/>
        <w:t>ECU</w:t>
        <w:tab/>
        <w:t>100294</w:t>
        <w:tab/>
        <w:t>88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18</w:t>
        <w:tab/>
        <w:tab/>
        <w:t>Ederson Vilela Pereira</w:t>
        <w:tab/>
        <w:tab/>
        <w:tab/>
        <w:tab/>
        <w:t>4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  <w:szCs w:val="20"/>
          <w:lang w:val="pt-BR"/>
        </w:rPr>
        <w:t>2:18:14</w:t>
        <w:tab/>
        <w:tab/>
        <w:t>Carlos Alberto Flores</w:t>
        <w:tab/>
        <w:tab/>
        <w:t>PER</w:t>
        <w:tab/>
        <w:tab/>
        <w:t>6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8:28</w:t>
        <w:tab/>
        <w:tab/>
        <w:t>Cristian Salvador Vasconez</w:t>
        <w:tab/>
        <w:t>ECU</w:t>
        <w:tab/>
        <w:t>081289</w:t>
        <w:tab/>
        <w:t>33</w:t>
        <w:tab/>
        <w:tab/>
        <w:t>Rotterdam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2:19:14</w:t>
        <w:tab/>
        <w:tab/>
        <w:t>Ederson Vilela Pereira</w:t>
        <w:tab/>
        <w:tab/>
        <w:tab/>
        <w:tab/>
        <w:t>3</w:t>
        <w:tab/>
        <w:tab/>
      </w:r>
      <w:r>
        <w:rPr>
          <w:sz w:val="20"/>
          <w:lang w:val="pt-BR"/>
        </w:rPr>
        <w:t>São Paulo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2:19:14</w:t>
        <w:tab/>
        <w:tab/>
        <w:t>Marlon Calderón</w:t>
        <w:tab/>
        <w:tab/>
        <w:tab/>
        <w:t>PER</w:t>
        <w:tab/>
        <w:t>110994</w:t>
        <w:tab/>
        <w:t>7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2:19:18</w:t>
        <w:tab/>
        <w:tab/>
        <w:t>Antonio Marco Pereira de Araujo</w:t>
        <w:tab/>
        <w:t>BRA</w:t>
        <w:tab/>
        <w:t>021086</w:t>
        <w:tab/>
        <w:t>5</w:t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25</w:t>
        <w:tab/>
        <w:tab/>
        <w:t>Yesid Alexander Orjuela</w:t>
        <w:tab/>
        <w:tab/>
        <w:t>COL</w:t>
        <w:tab/>
        <w:t>181287</w:t>
        <w:tab/>
        <w:t>9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40</w:t>
        <w:tab/>
        <w:tab/>
        <w:t>Leonardo Santana de Olinda</w:t>
        <w:tab/>
        <w:t>BRA</w:t>
        <w:tab/>
        <w:t>230192</w:t>
        <w:tab/>
        <w:t>100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9:40</w:t>
        <w:tab/>
        <w:tab/>
        <w:t>Daverso Ramos</w:t>
        <w:tab/>
        <w:tab/>
        <w:tab/>
        <w:tab/>
        <w:tab/>
        <w:t>25</w:t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15</w:t>
        <w:tab/>
        <w:tab/>
        <w:t>Carlos María Patiño</w:t>
        <w:tab/>
        <w:tab/>
        <w:t>COL</w:t>
        <w:tab/>
        <w:t>120996</w:t>
        <w:tab/>
        <w:t>1</w:t>
        <w:tab/>
        <w:tab/>
        <w:t>Barranquilla</w:t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22</w:t>
        <w:tab/>
        <w:tab/>
        <w:t>Maza</w:t>
        <w:tab/>
        <w:tab/>
        <w:tab/>
        <w:tab/>
        <w:tab/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2:20:47</w:t>
        <w:tab/>
        <w:tab/>
        <w:t>Marcos Casiano Cordorhuamán</w:t>
        <w:tab/>
        <w:t>PER</w:t>
        <w:tab/>
        <w:t>261287</w:t>
        <w:tab/>
        <w:t>8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2:20:49</w:t>
        <w:tab/>
        <w:tab/>
        <w:t>Víctor Hugo Aguilar</w:t>
        <w:tab/>
        <w:tab/>
        <w:t>BOL</w:t>
        <w:tab/>
        <w:t>050990</w:t>
        <w:tab/>
        <w:t>110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51</w:t>
        <w:tab/>
        <w:tab/>
        <w:t>Joilson Bernardo da Silva</w:t>
        <w:tab/>
        <w:tab/>
        <w:t>BRA</w:t>
        <w:tab/>
        <w:t>290887</w:t>
        <w:tab/>
        <w:t>7</w:t>
        <w:tab/>
        <w:tab/>
        <w:t>Rio de Janeiro</w:t>
        <w:tab/>
        <w:t>02.06</w:t>
      </w:r>
    </w:p>
    <w:p>
      <w:pPr>
        <w:pStyle w:val="Normal"/>
        <w:rPr/>
      </w:pPr>
      <w:r>
        <w:rPr>
          <w:sz w:val="20"/>
          <w:szCs w:val="20"/>
          <w:lang w:val="pt-BR"/>
        </w:rPr>
        <w:t>2:20:55</w:t>
        <w:tab/>
        <w:tab/>
        <w:t>Braulio Villalva</w:t>
        <w:tab/>
        <w:tab/>
        <w:tab/>
        <w:t>PER</w:t>
        <w:tab/>
        <w:t>06199</w:t>
        <w:tab/>
        <w:t>9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59</w:t>
        <w:tab/>
        <w:tab/>
        <w:t>Masabanda</w:t>
        <w:tab/>
        <w:tab/>
        <w:tab/>
        <w:tab/>
        <w:tab/>
        <w:t>29</w:t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pt-BR"/>
        </w:rPr>
        <w:t>2:21:00</w:t>
        <w:tab/>
        <w:tab/>
        <w:t>Max Henry Belisario</w:t>
        <w:tab/>
        <w:tab/>
        <w:t>PER</w:t>
        <w:tab/>
        <w:t>220686</w:t>
        <w:tab/>
        <w:t>10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14</w:t>
        <w:tab/>
        <w:tab/>
      </w:r>
      <w:r>
        <w:rPr>
          <w:sz w:val="20"/>
          <w:lang w:val="pt-BR"/>
        </w:rPr>
        <w:t xml:space="preserve">Geilson dos Santos da Conceicão </w:t>
        <w:tab/>
        <w:t>BRA</w:t>
        <w:tab/>
        <w:t>220592</w:t>
        <w:tab/>
        <w:t>4</w:t>
        <w:tab/>
        <w:tab/>
        <w:t>São Paulo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19</w:t>
        <w:tab/>
        <w:tab/>
        <w:t>Rubén Erick Arando</w:t>
        <w:tab/>
        <w:tab/>
        <w:t>BOL</w:t>
        <w:tab/>
        <w:t>150494</w:t>
        <w:tab/>
        <w:t>111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22</w:t>
        <w:tab/>
        <w:tab/>
        <w:t>David Prudencio Rodríguez</w:t>
        <w:tab/>
        <w:t>ARG</w:t>
        <w:tab/>
        <w:t>100492</w:t>
        <w:tab/>
        <w:t>1</w:t>
        <w:tab/>
        <w:t>caf</w:t>
        <w:tab/>
        <w:t>Caracas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2:21:33</w:t>
        <w:tab/>
        <w:tab/>
        <w:t>Joilson Bernardo da Silva</w:t>
        <w:tab/>
        <w:tab/>
        <w:tab/>
        <w:tab/>
        <w:t>2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55</w:t>
        <w:tab/>
        <w:tab/>
      </w:r>
      <w:r>
        <w:rPr>
          <w:sz w:val="20"/>
          <w:lang w:val="pt-BR"/>
        </w:rPr>
        <w:t xml:space="preserve">Geilson dos Santos da Conceicão </w:t>
        <w:tab/>
        <w:t>BRA</w:t>
        <w:tab/>
        <w:t>220592</w:t>
        <w:tab/>
        <w:t>7</w:t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56</w:t>
        <w:tab/>
        <w:tab/>
        <w:t>Renato José da Silva Santos</w:t>
        <w:tab/>
        <w:t>BRA</w:t>
        <w:tab/>
        <w:tab/>
        <w:t>2</w:t>
        <w:tab/>
        <w:tab/>
        <w:t>Olind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59 a</w:t>
        <w:tab/>
        <w:t>Carlos Mario Patiño</w:t>
        <w:tab/>
        <w:tab/>
        <w:t>COL</w:t>
        <w:tab/>
        <w:t>120996</w:t>
        <w:tab/>
        <w:t>1</w:t>
        <w:tab/>
        <w:tab/>
        <w:t>Cali</w:t>
        <w:tab/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01</w:t>
        <w:tab/>
        <w:tab/>
        <w:t>José Antonio Reyes</w:t>
        <w:tab/>
        <w:tab/>
        <w:t>VEN</w:t>
        <w:tab/>
        <w:tab/>
        <w:t>3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10</w:t>
        <w:tab/>
        <w:tab/>
        <w:t>Franck Caldeira de Almeida</w:t>
        <w:tab/>
        <w:t>BRA</w:t>
        <w:tab/>
        <w:t>060283</w:t>
        <w:tab/>
        <w:t>5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31</w:t>
        <w:tab/>
        <w:tab/>
        <w:t>Vagner da Silva Noronha</w:t>
        <w:tab/>
        <w:tab/>
        <w:tab/>
        <w:tab/>
        <w:t>6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5</w:t>
        <w:tab/>
        <w:tab/>
        <w:t>Oscar Javier Acosta</w:t>
        <w:tab/>
        <w:tab/>
        <w:t>COL</w:t>
        <w:tab/>
        <w:tab/>
        <w:t>127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7</w:t>
        <w:tab/>
        <w:tab/>
        <w:t>Wilson Emilio Sáenz</w:t>
        <w:tab/>
        <w:tab/>
        <w:t>COL</w:t>
        <w:tab/>
        <w:tab/>
        <w:t>2</w:t>
        <w:tab/>
        <w:tab/>
        <w:t>Barranquilla</w:t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8</w:t>
        <w:tab/>
        <w:tab/>
        <w:t>Derlys Ramón Ayala</w:t>
        <w:tab/>
        <w:tab/>
        <w:tab/>
        <w:tab/>
        <w:t>1</w:t>
        <w:tab/>
        <w:tab/>
        <w:t>Asunción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9</w:t>
        <w:tab/>
        <w:tab/>
        <w:t>Martín Esteban Cuestas</w:t>
        <w:tab/>
        <w:tab/>
        <w:tab/>
        <w:tab/>
        <w:t>7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downhil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32</w:t>
        <w:tab/>
        <w:tab/>
        <w:t>Carlos Jesús Becerra</w:t>
        <w:tab/>
        <w:tab/>
        <w:t>ARG</w:t>
        <w:tab/>
        <w:t>201290</w:t>
        <w:tab/>
        <w:t>1</w:t>
        <w:tab/>
        <w:tab/>
        <w:t>Mendoza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2:22:44</w:t>
        <w:tab/>
        <w:tab/>
        <w:t>Denis Alvarez</w:t>
        <w:tab/>
        <w:tab/>
        <w:tab/>
        <w:t>ARG</w:t>
        <w:tab/>
        <w:tab/>
        <w:t>1</w:t>
        <w:tab/>
        <w:tab/>
        <w:t>San Rafael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2:57</w:t>
        <w:tab/>
        <w:tab/>
        <w:t>Becerra</w:t>
        <w:tab/>
        <w:tab/>
        <w:tab/>
        <w:tab/>
        <w:tab/>
        <w:tab/>
        <w:t>2</w:t>
        <w:tab/>
        <w:tab/>
        <w:t>San Rafael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5:00Z</dcterms:created>
  <dc:creator>CL</dc:creator>
  <dc:description/>
  <cp:keywords/>
  <dc:language>en-US</dc:language>
  <cp:lastModifiedBy>Luis</cp:lastModifiedBy>
  <dcterms:modified xsi:type="dcterms:W3CDTF">2024-08-27T01:23:00Z</dcterms:modified>
  <cp:revision>2488</cp:revision>
  <dc:subject/>
  <dc:title/>
</cp:coreProperties>
</file>